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5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7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16" w:h="601" w:x="1350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16" w:h="601" w:x="1350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6</Words>
  <Characters>12190</Characters>
  <CharactersWithSpaces>104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6:00Z</dcterms:created>
  <dc:creator>Crystal Reports</dc:creator>
  <dc:description>Powered By Crystal</dc:description>
  <dc:language>en-US</dc:language>
  <cp:lastModifiedBy/>
  <dcterms:modified xsi:type="dcterms:W3CDTF">2022-07-12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09B740AC761E3235F62167C365D356AF4FA057C408412EA0E3A431F7DD766A31DE32073AC0AA33005D039E2BF79B52378F6432EF642A48F47C90ADA530924A7037240450A9A2E91F64916B29FDB0</vt:lpwstr>
  </property>
  <property fmtid="{D5CDD505-2E9C-101B-9397-08002B2CF9AE}" pid="3" name="Business Objects Context Information1">
    <vt:lpwstr>EAF5719C99CD667B07FD8A11474734C3A0F3C27E6B73279880F6C7514D7E30356728B3244168A119FC1D0A6314C5C2D2B2E056E733BB5C5CA15544FA6663B4D334CC7E5498D56BCD6DD85A4987A02B423D8CF3C2CFBC109BA8C5ADA7649C807AEBD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A6566B09175EA1BFE70399599CD5C980743FF4CEDC00EFB7AF8CA54B2CA5E5943620A74D5C9996A35E058C8478441FD6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C9B67D1D7FF3FFAB5613F931824C62702067B24DF4D0D0BAD027E0EFDEF13367E9C0FB71FA3DE06889ACD367CF2D7859D3824510DF3F332D003DFCC6B1D0E9DEB46E568618969FC4AC38229AA963FB1F169CE5FA11F1C28C319929D48B6BEED443871BF0DCD4CE692FC1F9859</vt:lpwstr>
  </property>
  <property fmtid="{D5CDD505-2E9C-101B-9397-08002B2CF9AE}" pid="7" name="Business Objects Context Information5">
    <vt:lpwstr>24AE77140C447C35F6ECCC640E34DC2C09292FA229E552E15332FB4E7B9E51DA43134814F490B53103647D1195027A6DCBF31F5</vt:lpwstr>
  </property>
  <property fmtid="{D5CDD505-2E9C-101B-9397-08002B2CF9AE}" pid="8" name="Operator">
    <vt:lpwstr>utilizator buget2</vt:lpwstr>
  </property>
</Properties>
</file>